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N 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NET MADE OF HIGH RESISTANT NYLON, MESH mm 42 x 42, THICKNESS mm 3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 xml:space="preserve">BREAKING TEST:  </w:t>
      </w:r>
      <w:r>
        <w:rPr>
          <w:rFonts w:cs="Tahoma" w:ascii="Tahoma" w:hAnsi="Tahoma"/>
          <w:sz w:val="22"/>
          <w:szCs w:val="22"/>
          <w:lang w:val="en-US"/>
        </w:rPr>
        <w:t xml:space="preserve"> tests carried out on a nylon net, without knot, white colored (title 210/90 braid Ø mm 3 and mesh mm 42) according to Standard EN 1263-1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Equipment used for the test on a sample with 5 meshes: dynamometer “Acquati model AG 5” with a max. carrying capacity of 5000 kg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ELONGATION: 50%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ULTIMATE STRENGTH:   290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Nylon polyamide 6, title 210/90, without kno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white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3 mm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 xml:space="preserve">squared mesh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. 42 x 42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215/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8 mm high resistant nylon braid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Each net can be manufactured with length and width on customer request. Nets are complete with a double reinforced strip along the edge with a 8 mm braid sewed to the net. A piece of rope at the angles makes the installation easier. </w:t>
      </w:r>
    </w:p>
    <w:sectPr>
      <w:type w:val="nextPage"/>
      <w:pgSz w:w="11906" w:h="16838"/>
      <w:pgMar w:left="510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4:00Z</dcterms:created>
  <dc:creator>Retificio Archetti</dc:creator>
  <dc:description/>
  <cp:keywords/>
  <dc:language>en-US</dc:language>
  <cp:lastModifiedBy>******* ********* **************</cp:lastModifiedBy>
  <cp:lastPrinted>2003-08-30T16:25:00Z</cp:lastPrinted>
  <dcterms:modified xsi:type="dcterms:W3CDTF">2009-11-18T10:37:00Z</dcterms:modified>
  <cp:revision>5</cp:revision>
  <dc:subject/>
  <dc:title> </dc:title>
</cp:coreProperties>
</file>